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ORGANIZA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LY 11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June 27, 2019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9 Payroll Taxes - $1,486.16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9 Pension - $426.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6/27/19) - $170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6/27/19 Agenda) - $7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Accounting services July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7/3/19/19) - $1,820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NJ Dept of Labor &amp; Workforce Development 2018 assessment - $8.41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</w:rPr>
        <w:t>CME (SSA Environmental Remediation 6/26/19) - $1,571.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h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6/26/19) - $4,377.7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 Redevelopment 6/26/19) - $186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7/3/19) - $7,37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7/3/19) - $220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i) through (l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liminary/Final Major Site and Subdivision Plan for Riverton Village Phase 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pt Design Phase l Preliminary/Final Major Site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liminary/Final Plat Major Subdivision Riverton Village Phase 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of Meetings 2019-20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ointment of Chairman, Vice Chairman, Secretary, Assistant Secret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rcules – update projec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FQ’s (Agency Engineer, Agency Attorney, Agency Special Counsel, Agency Auditor, Agency Financial Consultant, Real Estate Appraiser, Bond Counsel and Bond Underwrit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ussion of billboard acquisition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Execution of Confidentiality Agreement between SERA and Sayreville Seaport Associates Urban Renewal, LP Regarding Proprietary Financial Infor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olution Appointing New Officers, Designating Dates for Workshop &amp; Action Meetings Until July 2020 and Awarding Various Professional Contracts Pursuant to “Fair and Open Process,” N.J.S.A. 19:44A-20.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olution Approving Preliminary/Final Major Site and Subdivision Plan for Riverton Village Phase l; Concept Design Phase l Preliminary/Final Major Site Plan; Preliminary/Final Plat Major Subdivision Riverton Village Phase 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olution Approving Sale/Transfer of Billboard to NAP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8:00Z</dcterms:created>
  <dc:creator>joyce</dc:creator>
  <dc:description/>
  <cp:keywords/>
  <dc:language>en-US</dc:language>
  <cp:lastModifiedBy>JoanK</cp:lastModifiedBy>
  <cp:lastPrinted>2019-07-06T14:57:00Z</cp:lastPrinted>
  <dcterms:modified xsi:type="dcterms:W3CDTF">2019-07-08T11:38:00Z</dcterms:modified>
  <cp:revision>2</cp:revision>
  <dc:subject/>
  <dc:title>SAYREVILLE ECONOMIC AND REDEVELOPMENT AGENCY</dc:title>
</cp:coreProperties>
</file>